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COMUNIT� SALESIANA OGGI</w:t>
      </w:r>
    </w:p>
    <w:p>
      <w:pPr>
        <w:pStyle w:val="Normal"/>
        <w:rPr/>
      </w:pPr>
      <w:r>
        <w:rPr/>
        <w:tab/>
        <w:t>INTRODUZIONE</w:t>
      </w:r>
    </w:p>
    <w:p>
      <w:pPr>
        <w:pStyle w:val="Normal"/>
        <w:rPr/>
      </w:pPr>
      <w:r>
        <w:rPr/>
        <w:t xml:space="preserve">1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o sguardo fisso in Cristo Signore, uniti in preghiera attorno a Maria, la Madre di Ges�, noi, membri del Capitolo Generale 25�, aperti allo Spirito Santo e al dono della comunione, desideriamo costruire la nostra vita secondo il modello della prima comunit� aposto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nosciamo di essere radunati dall�ascolto della Parola di Dio, dalla preghiera comune, dall�Eucaristia e dalla condivisione dei beni [1] . Tendiamo a formare una comunit� con �un cuore solo e un�anima sola�, significativa tra la gente: con la vita e la parola testimoniamo il Signore risorto [2] , ricolmi della gioia e del dinamismo dello Spirito [3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e frutto del Giubileo, che ha celebrato i duemila anni dell�Incarnazione del Figlio di Dio, il Papa, nella Lettera apostolica Novo millennio ineunte, ci ha invitati a volgere il nostro sguardo alla persona di Cristo, a prendere coscienza della nostra vocazione alla santit�, ad essere �casa e scuola di comunione� e ad impegnarci nella nuova evangelizzazione [4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ecitati dall�Esortazione apostolica Vita consecrata, come religiosi siamo chiamati a metterci in prima linea in questo cammino di rinnovamento e di rifondazione, tornando con fedelt� creativa alle radici evangeliche e carismatiche che esprimono il vero significato della nostra vocazione nella Chi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rsa in un mondo pluralista, alla ricerca di modelli nuovi di vita e di senso, ma anche segnato da situazioni drammatiche di povert� e oppressione, la vita consacrata pu� essere significativa se, come �casa costruita sulla roccia� [5] , � fondata sull�adesione incondizionata a Ges� Cristo, � ancorata alla scelta evangelica della santit�, si colloca nelle frontiere della missione eccles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ab/>
        <w:t>Nella societ� e nella cultura odierna si sono imposti fenomeni di grande portata che, mentre sembrano aprire nuove possibilit� di sviluppo umano e sociale, mettono in discussione l�attuale modello di realizzazione umana e crist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olti contesti si afferma sempre pi� il secolarismo, che rende poco significativa la proposta di fede, mentre � d�altra parte � fa spazio al sacro nelle pi� diverse forme di religiosit�. La globalizzazione dall�ambito economico si diffonde in altri campi del sociale, creando interdipendenza, ma anche profonde e ingiuste disparit�, che danno vita a nuove forma di povert�. La nascita di societ� plurietniche, pluriculturali e plurireligiose, e contemporaneamente il sorgere di nazionalismi escludenti e di integralismi religiosi interpellano la capacit� di convivenza, di tolleranza e di dialogo. Insieme al pluralismo, oggi tanto apprezzato in tutti i campi, si diffonde il relativismo, l�individualismo, la diversit� di punti di riferimento, che sconcertano specialmente i giovani. Mentre la scienza e la tecnica stupiscono per conquiste sempre nuove, suscitano seri interrogativi sul rispetto della vita, la dignit� della persona, la salvaguardia del creato. La comunicazione di massa e lo sviluppo dell�informatica sono veicoli di modelli innovativi e di nuove mentalit�, che esigono una accurata attenzione nel campo educ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 mondo cos� complesso, per alcuni aspetti disattento e per altri inquieto, ci sentiamo chiamati ad accogliere l�invito del Papa ad annunciare Cristo, specialmente ai giovani, come modello perenne di nuova umanit� [6] .</w:t>
      </w:r>
    </w:p>
    <w:p>
      <w:pPr>
        <w:pStyle w:val="Normal"/>
        <w:rPr/>
      </w:pPr>
      <w:r>
        <w:rPr/>
        <w:t xml:space="preserve">4. </w:t>
        <w:tab/>
        <w:t>La Congregazione Salesiana, sulla spinta degli ultimi Capitoli Generali, vive e sperimenta un forte appello al rinnovamento, per manifestare con pi� vivacit� e chiarezza la sua vocazione: essere scuola di fede e centro di comunione per l�educazione dei giovani [7] , assumere un compito peculiare di animazione dei laici che condividono lo spirito e la missione di Don Bosco, dando vita a un nuovo modello pastorale [8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qualit� della vita consacrata in comunit�, la profondit� della spiritualit�, la significativit� della testimonianza, la capacit� di proposta sono fattori determinanti per dare forza evangelica alla realizzazione del Progetto educativo pastorale salesiano (PEPS), alla presenza degli SDB nella Comunit� educativa pastorale (CEP) e alla crescita della Famiglia Salesiana.</w:t>
      </w:r>
    </w:p>
    <w:p>
      <w:pPr>
        <w:pStyle w:val="Normal"/>
        <w:rPr/>
      </w:pPr>
      <w:r>
        <w:rPr/>
        <w:t xml:space="preserve">5. </w:t>
        <w:tab/>
        <w:t>Nella sua riflessione sulla comunit�, il CG25 concentra l�attenzione su tre aspetti fondamentali: la vita fraterna, la testimonianza evangelica, la presenza animatrice tra i giovani. Considera inoltre alcune condizioni per la loro realizzazione: l�animazione della comunit� salesiana, la formazione permanente e l�importante ruolo del direttore, l�organizzazione della vita e del lavoro. Questi elementi sono inseparabili e qualificano la vita comunitaria salesiana [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�affrontare ciascuno di questi nuclei siamo partiti dalla "chiamata di Dio", che ci ha permesso di leggere le situazioni nelle quali ci troviamo ad operare, raccogliendo e assumendo le principali sfide in esse presenti, al fine di proporre alcuni orientamenti e di suggerire opportune strategie alle nostre comunit� ispettoriali e locali.</w:t>
      </w:r>
    </w:p>
    <w:p>
      <w:pPr>
        <w:pStyle w:val="Normal"/>
        <w:rPr/>
      </w:pPr>
      <w:r>
        <w:rPr/>
        <w:t xml:space="preserve">6. </w:t>
        <w:tab/>
        <w:t>Il bisogno di rinnovamento ci ha spinto ad attingere alle fonti del Vangelo e del nostro cari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mo convinti, inoltre, che il Sistema Preventivo di Don Bosco, mantiene ancora oggi la sua validit�, non soltanto come metodo educativo pastorale, ma anche come fonte di spiritualit� e perci� come criterio del nostro �vivere e lavorare insieme� [10] . Don Bosco lo consegna a noi come esperienza di vita che �permea le nostre relazioni con Dio, i rapporti personali e la vita di comunit�, nell�esercizio di una carit� che sa farsi amare� [11] . Questo � e diventa per noi scuola di santit� e di fraternit�.</w:t>
      </w:r>
    </w:p>
    <w:p>
      <w:pPr>
        <w:pStyle w:val="Normal"/>
        <w:rPr/>
      </w:pPr>
      <w:r>
        <w:rPr/>
        <w:t>Il tema di questo Capitolo si inserisce, cos�, nel cammino iniziato dai Capitoli precedenti: rendere pi� chiara e interpellante la forza della comunit� religiosa salesiana nell�azione educativa e pastorale tra i giovani e i poveri, divenire centro di animazione e di comunione nella Famiglia Salesiana e nel vasto Movimento che si ispira a Don Bosco, approfondendo le radici della nostra vocazione e rinnovando il dinamismo della vita fraterna.</w:t>
      </w:r>
    </w:p>
    <w:p>
      <w:pPr>
        <w:pStyle w:val="Normal"/>
        <w:rPr/>
      </w:pPr>
      <w:r>
        <w:rPr/>
        <w:t>I. vita fraterna dono e profezia di comunione</w:t>
      </w:r>
    </w:p>
    <w:p>
      <w:pPr>
        <w:pStyle w:val="Normal"/>
        <w:rPr/>
      </w:pPr>
      <w:r>
        <w:rPr/>
        <w:t>�</w:t>
      </w:r>
      <w:r>
        <w:rPr/>
        <w:t>Erano assidui nell�ascoltare l�insegnamento degli apostoli e nell�unione fraterna, nella frazione del pane e nelle preghiere� La moltitudine di coloro che erano venuti alla fede aveva un cuor solo e un�anima sola� (At 2,42; 4,32).</w:t>
      </w:r>
    </w:p>
    <w:p>
      <w:pPr>
        <w:pStyle w:val="Normal"/>
        <w:rPr/>
      </w:pPr>
      <w:r>
        <w:rPr/>
        <w:t>A. CHIAMATA DI DIO E APPELLO DEI GIOVANI</w:t>
      </w:r>
    </w:p>
    <w:p>
      <w:pPr>
        <w:pStyle w:val="Normal"/>
        <w:rPr/>
      </w:pPr>
      <w:r>
        <w:rPr/>
        <w:t xml:space="preserve">7. </w:t>
        <w:tab/>
        <w:t>Don Bosco, mosso dallo Spirito e assistito dall�intervento materno di Maria, [12] ha iniziato, in comunione di vita e di azione con i giovani, i collaboratori e i primi salesiani, un�esperienza di famiglia, ricca di valori umani e spirituali e fortemente protesa al servizio della giovent�. Avvertiamo che il primo servizio educativo che i giovani attendono da noi � la testimonianza di una vita fraterna che diventi risposta al loro profondo bisogno di comunicazione, proposta di umanizzazione, profezia del Regno, invito ad accogliere il dono di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>Siamo consapevoli che la comunione fraterna � dono del Padre in Cristo Ges�, conseguentemente compito e impegno di ciascuno. Rendiamo visibile e costruiamo la comunione attraverso la condivisione di vita, la carit� fraterna, la partecipazione alla missione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impegniamo, per questo, a crescere nella spiritualit� di relazione coscienti che �Dio ci chiama a vivere in comunit�, affidandoci dei fratelli da amare� [13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pirito di famiglia, vissuto secondo il Sistema Preventivo, ci chiede di: coltivare un genuino spirito di fede, vivere rapporti interpersonali di qualit�, crescere nella stima e nell�accoglienza vicendevole, nella capacit� di riconciliazione e nella condivi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confratello educa le proprie capacit� di relazione, convinto della stretta connessione che esiste tra maturazione del singolo e della comunit�. Ci sentiamo, perci�, tutti impegnati a non trascurare quanto facilita i processi di crescita individuale e comuni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. SITU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lettendo sulla pratica della vita fraterna, rileviamo aspetti positivi, c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rescita del rispetto della dignit� delle persone, della stima vicendevole e della qualit� dei rapporti interperson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omunicazione pi� profonda, la condivisione di vita pi� sentita e ricercata dai confratel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bisogno di un confronto personale con la Parola di Dio e il desiderio di condividerne i frutti con altri confratel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un maggior contatto con le fonti del carisma e una pi� chiara coscienza della spiritualit� salesiana che alimentano l�impegno della fraternit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arricchimento che nasce dalla condivisione della vita fraterna con giovani e laic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�giornata della comunit� valorizzata e vissuta con creativit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omunicazione sociale, in ambito locale, ispettoriale e mondiale, per una crescita del senso di apparten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tiamo pure alcune difficolt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forme di conflittualit� che non si sanno gestire positivamente, casi di attivismo che allontanano dalla comunit� e situazioni di indebolimento nel senso di appartenenz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situazioni di confratelli che si rifugiano in relazioni compensatorie o che ricercano esperienze comunitarie e spirituali alternative alla comunit� salesia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esistenza di comunit� quantitativamente e qualitativamente poco consistenti nelle quali risulta difficile organizzare la vita frater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o scoraggiamento e la demotivazione di alcuni confratelli, dovuti spesso a esperienze negative del passato, difficolt� di adattamento nel presente, scadimento del senso di fede e carenze person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oblemi di convivenza tra confratelli distanti per et�, formazione, cultura e appartenenza etn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ondizione di confratelli anziani o ammalati, che in alcuni casi trovano difficolt� per condividere la vita e la missione comunita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invadenza dei mezzi di comunicazione sociale, che tolgono tempi ai rapporti fraterni comuni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SF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ifficolt� indicate sono riconducibili a tre ambiti che influiscono, a volte, in modo concomit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scelte individuali e stili di vita che allontanano progressivamente dalla comunit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un�impostazione della vita comunitaria che non favorisce la crescita umana e vocazionale dei confratelli, pregiudicando la possibilit� di �vivere e lavorare insieme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difficolt� della comunicazione interpersonale, per una insufficiente condivisione della vita e della missione, che indebolisce il senso di appartenenza e la identificazione con il progetto di vita sales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domandiamo perta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favorire i processi di crescita umana e vocazionale dei confratelli in contesti culturali segnati da frammentazione, dispersione, relativismo e individualis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superare l�inerzia di schemi relazionali inadeguati che indeboliscono il senso di appartenenza e compromettono il clima fraterno della comunit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organizzare la vita e l�azione comunitarie, per migliorare la comunicazione e qualificare i rapporti personal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Quali processi attivare per apprendere ed esercitare il discernimento sia individuale che comunitario, cos� da favorire dialogo fraterno e condivisi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ORIENTAMENTI OPER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ellati dalle suddette sfide, indichiamo i seguenti orientamenti opera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fratello, come primo responsabile della propria formazione, valorizzi il �Progetto personale di vita salesiana�, dedicando speciale attenzione ad alcuni ele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verifica della maturazione umana, spirituale e salesiana, grazie a processi di autovalutazione, di confronto con la Parola di Dio e di accettazione della correzione frater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onoscenza e la pratica della spiritualit� del Sistema Preventivo, sorgente di relazioni nuove nella vita frater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progressiva maturazione della identit� carismatica salesia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presenza, attiva e cordiale, negli incontri ordinari e straordinari che scandiscono la vita comunita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apertura all�altro e la disponibilit� alla condivi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locale, quale luogo di crescita umana e vocazio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alorizza la pratica del discernimento comunitario alla luce della Parola di Dio e delle Costituzioni. Per questo promuove atteggiamenti che ne favoriscano l�eserciz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pertura alla realt�, da vivere con spirito di fede e capacit� di ascol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disponibilit� al dialogo fraterno, per facilitare e suscitare la partecipazione di tut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ricerca paziente della convergenza, dell�unit� e della comu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ura i momenti specifici della vita comunitaria: la preghiera comune, le assemblee, i ritiri, la revisione di vita, gli scrutini, i consigli, i tempi di distensione, la giornata della comunit�. In essi, anche tramite adeguate metodologie, aiuta i confratelli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manifestare la ricchezza dei sentimenti del proprio vissuto interio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ndividere preoccupazioni e problemi, progetti ed attivit� educativo-pastor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aticare l�ascolto, il dialogo, l�accettazione delle differenze e la correzione frat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labora il Progetto di vita comunitaria salesiana, tenendo conto della situazione esistenziale dei confratelli e dando rilievo agli aspetti della formazione delle persone, della comunicazione e comunione e degli impegni stabiliti dal progetto educativo pastorale sales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�Ispettore e il suo Consiglio, attraverso la Commissione ispettoriale per la formazione (CIF), suggeriscono modalit� ed offrono sussidi per elaborare il �Progetto personale di vita salesiana� e il �Progetto di vita comunitaria salesiana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I. TESTIMONIANZA EVANGE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/>
        <w:t>Con grande forza gli apostoli rendevano testimonianza della risurrezione del Signore Ges� e tutti essi godevano di grande simpatia�( At 4, 33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. CHIAMATA DI 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amati dal Padre, con la forza dello Spirito Santo seguiamo il Signore Ges� [14] , nostra regola vivente [15] . Illuminati dal mistero di Dio, che � comunit� di Amore, viviamo la sequela di Cristo in comunit�, in cui troviamo risposta alle profonde aspirazioni del cuore, siamo segni di amore e di unit� per i giovani [16] e la nostra vita comunitaria diventa esperienza quotidiana di spiritualit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ima comunit� apostolica, che a volte con difficolt� cerca il suo cammino, rimane il riferimento fondamentale per tutte le nostre comunit�. La sua gioiosa testimonianza del Signore Risorto si esprime nella ricerca del Regno realizzato nel servizio fraterno, vissuto nella comunione e nella condivisione, proclamato nell�annuncio salvifico del Vangelo e celebrato nella preghiera in comune e nella frazione del p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 stesso modo, le nostre comunit� diventano profezia per i giovani nel servizio generoso, nella fraternit�, nell�annuncio e nella festa. La loro esperienza di Chiesa, fondata sulla Parola e sull�Eucaristia, diviene fermento di comunione e di nuove comunit�, attraverso la testimonianza quotidiana di pienezza di vita e di felicit� che derivano dal Signore Riso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di Valdocco, guidata e animata da Don Bosco, ha cercato di vivere questa testimonianza in forma completa ed armoniosa. Nel sogno dei dieci diamanti Don Bosco stesso, rappresentando l�identit� del salesiano, ne ha tratteggiato le caratteristiche fondamentali e i pericoli a cui � esposta. Ogni comunit� � formata da uomini, immersi nella societ�, che esprimono la passione evangelica del �da mihi animas, cetera tolle� con l�ottimismo della fede, con la dinamicit� e la creativit� della speranza e con la bont� e la donazione totale della carit�. Questo impegno � sostenuto da una struttura spirituale forte ed essenziale, caratterizzata in particolare dalla dimensione ascetica dei consigli evangelici e da uno stile di vita laborioso e tempe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ndo l�esempio di Don Bosco, la comunit� testimonia tutta la forza educativa e pastorale della consacrazione, vivendo con entusiasmo e con gioia la totale donazione a Dio e ai giovani. Sperimentiamo che la fedelt� alla consacrazione � un processo in crescita costante e si esprime nella continua ricerca dell�ideale evangelico, avendo come modello il percorso della fede di 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�attuale contesto � segnato dal secolarismo, dall�individualismo, dal consumismo e dall�edonismo, ma � anche attraversato da una pi� ampia sensibilit� al sacro, da una pi� chiara apertura al trascendente e da un impegno di concreta solidariet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i�, oggi pi� che mai le nostre comunit� sono chiamate a rendere visibile ai giovani specialmente i pi� poveri e bisognosi, il primato di Dio, che � entrato nella nostra vita, ci ha conquistati e ci ha messi a servizio del suo Regno, come segni e portatori del suo amore [17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ndo Cristo obbediente povero e casto nella radicalit� del Battesimo, la comunit� esprime le migliori energie della sua libert�, contesta l�idolatria del potere, dell�avere e del piacere e si rende in tal modo totalmente disponibile alla missione per i giovani. Nell�obbedienza ricerca la volont� di Dio attraverso il dialogo e la fedelt� al progetto comunitario e vive ed accoglie in spirito di famiglia il servizio dell�autorit�. Nella povert� mette in Dio tutta la sua fiducia, si apre alla comunione dei beni e alla solidariet�, promovendo progetti a favore dei poveri e condividendone la condizione. Nella castit� esprime il suo amore per Dio e la totale dedizione ai giovani, con quella purezza di cuore che � il distintivo che caratterizza la sua missione educativa e past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tenuta dall�esperienza di Dio e dalla totale dedizione per la salvezza dei giovani, la comunit� vive la grazia dell�unit�, che � dono dello Spirito Santo e sintesi vitale tra unione con Dio e dedizione al prossimo, tra interiorit� evangelica ed azione apostolica, tra cuore orante e mani operose [18] , tra esigenze personali e impegni comunitari. In tal modo si integrano armonicamente, nell�alleanza con Dio, la missione apostolica, la comunit� fraterna e la pratica dei consigli evange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iamo questa scelta nella certezza che essa concorre a costruire un modello alternativo di umanit� e di famiglia umana, nella prospettiva della speranza crist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ondiamo cos� al dono di Dio con un cammino comunitario e personale di santit� verso la piena maturit� di Cristo, per mezzo del quale diventiamo segno e profezia dei valori ultimi del Regno di Dio, nello spirito delle Beatitu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ITU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frutto degli ultimi Capitoli Generali, le comunit� in genere cercano di vivere una spiritualit� salesiana sempre pi� auten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nota infatti una cresc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nell�identit� carismati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nella conoscenza e nell�applicazione del Sistema Preventivo, anche fra i lai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nella valorizzazione della vita comunitar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nell�assiduo lavoro tra i giovani, specialmente quelli a risch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nella cura data alle celebrazioni liturgiche e alle forme di preghie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nello sforzo messo in atto da molti per vivere la grazia di unit�, armonizzando vita fraterna, preghiera e lavoro aposto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anto a questi segni di crescita si nota anche la presenza di fenomeni negativi. Tra questi si segnal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mancanza del senso comunitario della vita spiritu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ssenza dai momenti di preghiera comunita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osservanza formale delle pratiche di piet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ritrosia a condividere esperienze spiritu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efficientismo e individualism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gestione non equilibrata dei tempi di lavoro, di vita comunitaria e di preghie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stanchezza e scoraggiamento di fronte ad un mondo in continuo cambi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ratica dei consigli evangelici ci sono esempi di gioiosa testimonianza individuale e comunitaria e di radicalit� fino al marti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obbedienza � vissuta in spirito di fede e di umilt�, nell�ascolto reciproco e nello sforzo di costruire insieme il progetto comuni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ricerca di uno stile di vita pi� semplice ed austero � resa visibile nell�accoglienza dei poveri, nel vivere nei contesti di povert�, nella solidariet� e nella trasparenza dell�amministrazione dei b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astit� si manifesta nella serena accettazione di s�, nella cordialit� dei rapporti, nella generosa disponibilit� al servizio, nella fedelt� della vita totalmente spesa per i giov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 stesso tempo, si rileva che le comunit� non sempre riescono a rendere leggibile la loro testimonianza e si not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difficolt� a lavorare in �quipe sia tra gli stessi salesiani, che tra salesiani e laici, talvolta con atteggiamenti di autoritarism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difficolt� di alcuni salesiani a cambiare incarico o ca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disparit� tra il livello di vita della comunit� religiosa e la situazione di vita della gente, tra casa e casa, talvolta con spreco dei beni di cui disponiamo, gestendo male le risorse che sono a servizio della nostra miss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situazioni di freddezza relazionale, incapacit� a stabilire rapporti autentici, compensazioni fuori della comunit�, ambiguit� di vita che compromettono la credibilit� delle scelte profess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. SF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�origine della situazione precedentemente descritta sembrano esserci diverse cause, tra le quali le segu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ndebolimento nel riconoscere il primato di Dio, che porta la comunit� e il singolo confratello all�oscuramento delle motivazioni di fede e della coscienza di essere salesiani consacra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frammentariet� nella vita personale e comunitaria, che si manifesta nel sacrificare l�importante per l�urgente, e nell�incapacit� di armonizzare essere e fare, lavoro e preghiera, evangelizzazione ed educazione, iniziativa individuale e progettazione comunita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mancanza di forza profetica della nostra consacrazione salesiana, che ne offusca la visibilit� rendendo le comunit� poco significative ed attraenti in senso voc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este cause corrispondono le seguenti sfi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ravvivare continuamente ed esprimere il primato di Dio nelle comunit� e come condividere l�esperienza spirituale in esse, con i laici e i giova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mettere in atto oggi nuovi equilibri personali e comunitari tra i diversi aspetti della nostra vita per viverli nella grazia d�unit� in forma completa e armonio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rendere radicale, profetica ed attraente la nostra testimonianza comunitaria della sequela di Cris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. ORIENTAMENTI OPER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sfide suindicate vogliamo rispondere assumendo, in particolare, i seguenti orientamenti opera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to di Dio e condivisione dell�esperienza spiritu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, sull�esempio di Maria, si impegna a mettere Dio come centro unificante del suo essere ed a sviluppare la dimensione comunitaria della vita spiritu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favorendo la centralit� della Parola di Dio nella vita comunitaria e personale, mediante la lectio divina, la meditazione quotidiana, la Liturgia delle ore, le celebrazioni della Parola, la preparazione in comunit� della Eucaristia domenic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elebrando l�Eucaristia quotidiana con gioia, creativit� ed entusiasmo e favorendo la celebrazione insieme di tutti i confratelli almeno una volta alla settima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urando la qualit� della preghiera comunitaria, fino a diventare scuola di preghiera per se stessa, per i giovani, per i membri della Famiglia Salesiana e i collaboratori laic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omovendo revisioni di vita sulle Costituzioni e sugli elementi essenziali della spiritualit� salesia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urando l�accompagnamento spirituale con la valorizzazione delle opportunit� care alla nostra tradizione: il sacramento della Riconciliazione, la direzione spirituale, il colloquio frater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reando tra i confratelli un clima che favorisca lo scambio delle proprie esperienze di fe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favorendo l�integrazione tra il progetto personale e quello comunitario, curando la loro interrelazione e condivisione [19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a della grazia d�unit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i impegna ad assicurare condizioni sufficienti perch� ogni confratello possa dare al suo essere ed operare un senso di unit� profo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aticando il discernimento evangelico come atteggiamento di ricerca della volont� di Dio, attraverso il dialogo comunitario e coerenti processi decisionali ed esecutivi [20]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verificando periodicamente l�equilibrio tra impegni di lavoro, esigenze di vita comunitaria, tempi di preghiera, di studio e di rip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monianza comunitaria della sequela radicale di Cr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i impegna a garantire che i consigli evangelici rendano trasparente la gratuit�, l�offerta incondizionata della vita, l�amore senza misura e senza risparmio, soprattutto per i pi� pov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esplicitando il valore umanizzante dei consigli evangelici per viverli con gioia e con coerenza [21]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verificando in comunit� la loro pratica, attraverso periodici scrutini. A tale scopo il Dicastero della formazione preparer� concrete linee gui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educando i suoi membri all�uso appropriato dei mezzi di comunicazione sociale, includendo i pi� recenti come Internet, DVD, ecc. e verificando il loro uso positivo ed aposto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it� dell�obbedi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favorisce una profonda vita nello Spirito, il senso della missione ed un efficace inserimento di ogni confratello nel progetto pastorale ed educativo comunit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omovendo il dialogo tra i suoi membri, attraverso l�assemblea comunitaria, il giorno della comunit�, gli incontri del Consiglio locale ed avvalendosi anche, quando necessario, di opportune consulenz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involgendo pi� efficacemente tutti i confratelli nel nucleo animatore della CEP e nell�elaborazione ed applicazione del PEP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orientando i confratelli, nella loro scelta di qualificazione professionale, a conformarsi ai bisogni dell�Ispettoria, in dialogo con l�Ispetto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rilanciando la pratica del colloquio fraterno con il direttore, centro di unit� e di orientamento pastorale per tutti i confrat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retezza della povert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�impegna a testimoniare uno stile di convivenza ispirato alla povert� di Cristo e al suo Vange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manifestando l�austerit� profetica attraverso un modo di vivere semplice, sobrio e modesto, tenendo conto dell�ambiente in cui si vive [22] , con un lavoro assiduo, sacrificato e disposto a svolgere anche i servizi pi� umili [23]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vivendo lo spirito di distacco e di fiducia nella Provvidenza, con la trasparenza nella disponibilit� e nell�uso del denaro e facendo il bilancio preventivo con criteri di austerit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facendo della solidariet� un principio regolatore del proprio vivere ed agire, con un'autentica condivisione nell'ambito della comunit� locale ed ispettoriale, venendo anche incontro ai bisogni di altre Ispettori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prendosi ai bisogni dei giovani, soprattutto i pi� poveri, mettendo vita, tempo e strutture al loro servizio, e collaborando con le persone e gli organismi che si impegnano per la promozione sociale e lottano per la giusti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endore della castit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irradia la sua testimonianza di castit� e la offre ai giovani d�oggi come un segno profetico del Regno di Dio e proclamazione della dignit� di ogni pers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reando un ambiente di fraternit�, sereno e gioioso, che stimola la crescita della vera amicizia tra i confratelli e diventa segno della felicit� della donazione per il Regno [24]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untando su uno stile di vita temperante e laborioso, nutrito di ascesi e di prontezza al servizio, come espressione concreta dell�amore illimitato a Dio e ai giova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oponendo ai giovani programmi di educazione all�amore e di valorizzazione della castit� [25]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stabilendo, sia a livello di Congregazione che a livello di Ispettoria, norme di comportamento, a cui tutti i confratelli si devono conformare, allo scopo di prevenire scandali per abusi sessuali, avvalendosi anche delle opportune consulenze legali e scientifich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offrendo ai confratelli, particolarmente a quelli in difficolt�, accompagnamento, comprensione, spazio di ricupero e quegli interventi, anche a livello ispettoriale, che sono necessar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mpegnandosi nella protezione dei minori, collaborando anche con persone ed organismi che lavorano per i diritti dei bambini e giovani che sono vittime di sfruttamento sessu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LA PRESENZA ANIMATRICE TRA I GIOV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�</w:t>
      </w:r>
      <w:r>
        <w:rPr/>
        <w:t>Ed ora, ecco: io vi affido a 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lla parola che vi annuncia il suo a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li ha il potere di farvi crescere nella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i dare tutto quello che ha prom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elli che gli appartengono� (At 20, 32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. CHIAMATA DI 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/>
        <w:t>Vicino o lontano io penso sempre a voi. Un solo � il mio desiderio: quello di vedervi felici nel tempo e nell�eternit�... Sento, o cari miei, il peso della mia lontananza da voi e il non vedervi e il non sentirvi mi cagiona pena quale voi non potete immaginare... siete l�unico e il continuo pensiero della mia mente� [26] . Questo sentimento del cuore paterno di Don Bosco, riletto oggi da noi Salesiani del Terzo Millennio, � un richiamo urgente a sognare e progettare con speranza, in fedelt� al �criterio oratoriano� [27] , la nostra presenza tra i giovani: una presenza fatta di vicinanza effettiva, di partecipazione, di accompagnamento, di animazione, di testimonianza, di proposta vocazionale nello stile dell�assistenza salesiana [28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e orme di Don Bosco, vogliamo rispondere alla chiamata di Ges� ad essere, nella Chiesa di oggi, segno profetico e portatori gioiosi dell�amore del Padre ai giovani [29] . Dio ci chiama non soltanto ad essere una comunit� per i giovani, ma con i giovani, �specialmente i pi� poveri, abbandonati e pericolanti� [30] . I giovani, ai quali apriamo il nostro cuore salesiano, ci chiedono di accogliere le loro richieste: essi vogliono che spalanchiamo con semplicit� e familiarit� le nostre porte e usciamo incontro a loro, che ne condividiamo la vita camminando insieme, ne comprendiamo i valori, ne accogliamo le preoccupazioni e sappiamo offrire loro spazi di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esto ci impegniamo a risvegliare nei giovani la ricerca di senso e ad aiutarli a trovare una risposta: ci proponiamo di essere scuola di vita, che solleva interrogativi e d� ragioni di speranza, vive e celebra la presenza di Cristo Risorto, comunica la propria esperienza di fede e forma discepoli, accompagnando la loro crescita fino a �sviluppare la loro vocazione umana e battesimale con una vita quotidiana progressivamente ispirata e unificata dal Vangelo� [31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ti dalla carit� del Buon Pastore [32] , avendo Maria come Madre e Maestra, ricerchiamo con fiducia un progetto educativo pastorale comune e una metodologia che sappia immettere nell�educazione i valori del Vangelo, che ponga attenzione ai processi educativi pi� che alle attivit�, alle persone pi� che alle strutture, alla fraternit� pi� che alla fun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ssione per Dio e per i giovani ci spinge a essere �casa e scuola di comunione� [33] , vivendo la nostra vocazione che irradia gioia e promuove partecipazione, che � capace di suscitare numerose forze apostoliche, con le quali condividiamo lo spirito e la missione di Don Bosco nella Chiesa locale e nel territorio: i laici della CEP, i gruppi della Famiglia Salesiana, i giovani pi� impeg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. SITU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 esiste una comunit� salesiana, � presente un dono di Dio: esperienza di fede e di comunione, rete di relazioni, molteplici forme di servizio ai giov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rende visibile la presenza salesiana, la anima e ne promuove la crescita. Anche se non � possibile identificare missione ed opera, la presenza salesiana tra i giovani d� forma ad un�opera e pu� essere da questa manifest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za si esprime progressivamente come capacit� di accoglienza e comunione, come impegno di educazione ed evangelizzazione, come proposta di accompagnamento e ricerca voc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za che accoglie e costruisce comu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vverte la necessit� di essere presenti tra i giovani nello stile tipico del Sistema Preventivo, anche in quelle comunit� che hanno un numero ridotto di confratelli o sono segnate dall�invecchiamento o dalla malattia. Spesso per� le preoccupazioni organizzative e gestionali fanno s� che, di fatto, alcuni salesiani siano lontani dai giovani. Inoltre, non mancano confratelli che per progetti individuali o di comodo si stanno allontanando dalla realt� giovan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nosce che nelle comunit� � presente una positiva attenzione alle nuove e antiche povert� giovanili, ma si rilevano anche segni di attaccamento al passato, atteggiamenti difensivi di fronte alle sfide del presente e del futuro, talvolta una ancor insufficiente sensibilit� verso le nuove povert� e mancanza di qualificazione per affrontare le sfide dell�emarginazione, anche se in questo ambito si sono fatti buoni progressi rispetto al sessennio prec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alesiana, pi� convinta di avere un compito carismatico nel nucleo animatore, ha dato vita a nuove forme di coinvolgimento dei laici, soprattutto attraverso la formazione e l�animazione della CEP, la condivisione con i volontari, l�elaborazione del PEPS. � anche migliorata la sensibilit� per la Famiglia Salesiana, ma si avverte l�esigenza di crescere verso una maggiore corresponsabilit� per una pi� efficace condivisione della mi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za che educa ed evangeli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�accoglienza della proposta evangelica � favorita dalle risorse presenti nei giovani di oggi, particolarmente dalla ricerca d�interiorit�, da una speciale adesione ai nuovi valori e da molteplici forme di servizio nel volontariato. A volte, per�, l�incidenza della nostra proposta � indebolita da comunit� che non vivono un�intensa esperienza spirituale con chiaro riferimento alle motivazioni evangeliche e autentica carit� past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nstata, inoltre, che oggi i rapporti tendono ad essere fugaci e superficiali. La quantit� delle possibilit� comunicative non sempre corrisponde alla qualit� relazionale: ci� si ripercuote anche nelle relazioni della comunit� salesiana con i giov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�� anche il pericolo che la missione sia identificata con le opere, e queste con le strutture e i servizi. Allora ai giovani riesce difficile percepire la comunit� come forma alternativa di vita, sfida alle proposte della societ� e concreta profezia di fut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stra presenza ottiene in molti luoghi una positiva incidenza sociale, politica e culturale, anche se il nostro servizio educativo e pastorale non sempre raggiunge i risultati sperati. Ci sono comunit� che hanno difficolt� ad armonizzare la vita comunitaria con un senso aperto di missione, che porti a rispondere alle emergenze e a progettare nuove forme di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za che accompagna e diviene proposta voc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ione e riflessione hanno dato vita in questi anni a piani vocazionali sia locali che ispettoriali; maggior attenzione � stata data alle proposte formative; pi� ampio � stato il coinvolgimento dei giovani nei gruppi e nel Movimento Giovanile Salesiano. Non sempre abbiamo saputo coinvolgere la famiglia, come primo luogo di crescita voc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resciuta l�attenzione nei confronti di tutte le vocazioni della Chiesa e della Famiglia Salesiana in particolare, e la convinzione che una vera pastorale giovanile � sempre voc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nosciamo che i nostri ambienti sono ricchi di potenzialit� e risorse vocazionali, ma rimane la difficolt� di presentare e di far recepire la vita come vocazione e missione e la fatica di accompagnare personalmente i giovani. Per noi salesiani resta sempre un impegno prioritario testimoniare la vocazione di apostoli consacrati nella sua duplice e complementare forma, sacerdotale e laicale [34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testi socio-culturali, l�attuale struttura di alcune opere e una certa stanchezza spirituale di alcuni SDB e comunit�, sono all�origine di un indebolimento del cammino di fede e dei processi formativi e vocazionali dei giovani ed anche del calo numerico cui fanno riferimento molti Capitoli Ispettor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. SF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za salesiana � una realt� dinamica, una rete di relazioni, un insieme di progetti, e di processi, attivati dalla carit� pastorale e realizzati con i giovani, i laici e la Famiglia Salesiana. Si � reso sempre pi� palese che il soggetto di tale presenza non � esclusivamente la comunit� sales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e da questa constatazione, sembrano fondamentali le seguenti sf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za che accoglie e costruisce comu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alesiana � chiamata a rinnovare la qualit� della sua presenza in mezzo ai giovani, a costruire comunione e partecipazione con i laici, ad inserirsi attivamente nel terri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Quale modello comunitario facilita la nostra presenza tra i giova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Qual � la nostra presenza nella CEP e nella Famiglia Salesiana come comunit� carismatica, e con quali tempi, quali modalit� di intervento e quali compi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Qual � la nostra presenza nelle istituzioni dove si decide sulla condizione giovani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za che educa ed evangeli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alesiana � chiamata ad essere presenza che educa ed evangelizza e a diventare annuncio profetico tra i giovani che vivono in contesti di secolarizzazione, globalizzazione e frammen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 mondo secolarizzato, pluriculturale e multireligioso, che cerca nuove esperienze spirituali e che vive l�irrilevanza della fe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pu� la comunit� contribuire a creare ambienti di forte impatto per fare esperienza dei valori evangelici, per offrire opportunit� di dialogo interreligioso, per promuovere momenti di interculturalit�, che aiutino i giovani a realizzare progressivamente la sintesi tra la fede, la cultura e la vi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pu� la comunit� condividere con i giovani esperienze che siano ricche di senso, ma che siano espresse nei loro linguaggi e nelle nuove forme comunica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tendenza alla globalizzazione, che genera gravi situazioni di povert� e stridenti esclusioni economiche e sociali e che offre nuove opportunit� di solidariet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pu� la comunit� rendere significative strutture e risorse nel servizio ai giovani pi� poveri, per annunciare loro l�amore di Dio e per favorire la loro promozi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pu� la comunit� trasmettere ai giovani che vivono in un contesto di benessere il valore della povert� evangelica e della sobriet� di vita, aiutarli nella ricerca delle cause che generano povert�, farli crescere nell�impegno di solidariet� con gli ulti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�attuale cultura complessa e frammentata, che pu� provocare dispersione e che valorizza le particolarit� e la pluralit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pu� la comunit� realizzare processi di discernimento e di conversione pastorale e passare da una pastorale di attivit� e di urgenze ad una pastorale di proces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pu� la comunit� superare la frammentazione degli interventi e realizzare un lavoro progettuale unitario e organi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za che accompagna e diventa proposta voc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alesiana � chiamata a farsi proposta vocazionale per i giovani ed a promuovere interventi educativi e pastorali che permettano l�incontro personale con l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pu� la comunit� essere proposta vocazionale per aiutare il giovane a cogliere la vita come dono e compito, espressione della �sequela Christi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pu� la comunit� fare la proposta vocazionale al giovane, in modo che arrivi alla scoperta e all�accoglienza del progetto che Dio ha su di lu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pu� la comunit� realizzare la presenza educativa che promuova l�incontro personale e offrire continuit� nell�accompagnamento vocazion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. ORIENTAMENTI OPER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iamo individuato un insieme di orientamenti operativi, che aiuteranno la comunit� a rispondere alle sfide ed a costruire una presenza salesiana secondo la chiamata di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za che accoglie e costruisce comu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alesiana � una comunit� fraterna ed apostolica, ispirata al criterio oratoriano di Don Bosco [35] . Con la nostra presenza animatrice tra i giovani e i laici, costruiamo comunione e promuoviamo la missione che deve essere sentita da tutti come unica e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ripensa la sua presenza in mezzo ai giovani, affinch� sia diretta, accogliente, gratu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organizzando la vita e le strutture della comunit� intorno alla presenza dei giovani, rivedendo orari di vita e di preghiera, per creare un ambiente che attiri e faciliti il contatto diretto con lo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recuperando il valore dell�assistenza salesiana, affinch� non solo siamo per i giovani, ma con i giovani, privilegiando i compiti propri della nostra responsabilit� carismat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rendendo visibile la comunit� salesiana tra i giovani, aprendola all�accoglienza e alla convivenza per quanti desiderano conoscere pi� da vicino la nostra vi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ttivando iniziative adeguate per andare incontro in modo particolare ai giovani emarginat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alesiana diventa fermento di comunione tra i giovani e i la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ogrammando e rivedendo le linee essenziali dell�azione educativa pastorale nel progetto comunitario, per garantire l�unit� dell�azione, la convergenza dei criteri, l�armonia tra le pers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ogettando e verificando il PEPS, secondo una metodologia che favorisca la corresponsabilit� di quanti a vario titolo condividono la missione educa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pprofondendo l�impegno della formazione insieme, tra salesiani e laici, mediante processi adeguati che promuovano la condivisione di criteri e di obiettivi e il senso organico della nostra 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vivendo maggiormente la spiritualit� salesiana tra i giovani e i laici e assicurando spazi e tempi per i rapporti personali e la condivisione dello spirito salesi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urando con attenzione particolare la pedagogia di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diventa presenza animatrice nel territo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dando pi� attenzione ai nuovi spazi d�incontro dei giova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omovendo la collaborazione con i vari gruppi della Famiglia Salesiana, come via per assumere la mentalit� della responsabilit� comune nella missione giovani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llaborando con istituzioni ecclesiali e civili nel campo dell�educazione, della pastorale giovanile, della comunicazione soci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urando un maggiore inserimento in contesti multiculturali e plurireligiosi, attraverso la conoscenza delle lingue, il dialogo, le esperienze di comunit� internazion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nfrontandosi e dialogando con la cultura giovanile del luogo in cui op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za che educa ed evangeli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variet� dei contesti la comunit� salesiana diventa annuncio profetico con la propria vita ed azione e fa crescere una presenza che educa ed evangelizza; essa crea ambienti di forte carica spirituale, prende coscienza della realt� della povert� e promuove progetti e processi di crescita per i giov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 contesto secolarizzato la comunit� salesiana favorisce la creazione di ambienti di forte carica spiritu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oponendo e vivendo momenti di intensa esperienza spirituale con i giovani: Eucaristia, Riconciliazione, �lectio divina�, preghiera, incontri, ritir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involgendo la CEP nell�ideazione, nella conduzione e nella verifica dei processi di educazione e di evangelizzazione, in vista della coerenza di vita e dell�impegno per il Reg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urando nella CEP la formazione di giovani impegnati nell�azione civile ed ecclesiale, cos� da promuovere una societ� pi� giusta e solidale secondo l�ispirazione cristia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artecipando a momenti di incontro del MGS e valorizzando i gruppi quale spazio privilegiato per percorsi di spiritualit� e di missionariet� giovani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favorendo la partecipazione attiva dei giovani pi� maturi, per renderli protagonisti dell�evangelizzazione dei coetan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 mondo globalizzato la comunit� salesiana prende coscienza della realt� della povert� e dell�ingiustizia e si impegna ad educare ed evangelizzare con metodologie appropriate i giovani che vivono sia in un contesto di povert� che in un contesto di beness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ssumendo uno stile di povert� e di condivisione con i pover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mirando a realizzare trasparenza economica e giustizia nei rapporti di lavoro nella CE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studiando con i giovani gli elementi essenziali della dottrina sociale della Chiesa per un inserimento responsabile nella societ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offrendo proposte di qualit� per educare alla giustizia e solidariet� i giovani, sia quelli che vivono in contesti di povert�, sia quelli che vivono in contesti di benessere, mediante la ricerca delle cause dell�ingiustizia e in vista dell�assunzione di impegni concr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a cultura complessa e frammentata la comunit� salesiana si impegna ad operare con progetti e a passare da una pastorale di attivit� ad una pastorale di proces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superando la visione che riduce la pastorale ad un settore della nostra azione o ad un�attivit� specifica di formazione religio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maturando una concezione di pastorale che comprenda l�integralit� dei contenuti, degli interventi, della metodologia; il rispetto dei ritmi di maturazione dei giovani; l�attenzione alle diverse aree di cresci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ssumendo la mentalit� del lavoro in �quipe, per andare oltre la visione settoriale nello svolgimento di ruoli e di compi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verificando l�assimilazione degli orientamenti del CG23 a riguardo dell�educazione integrale dei giovani e della progettazione e realizzazione dei processi educativi e pastor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prendosi a forme di educazione e di evangelizzazione, che valorizzino la comunicazione sociale come nuovo spazio vitale di aggregazione dei giov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za che accompagna e diventa proposta voc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alesiana promuove la scelta vocazionale del giovane attraverso la sua testimonianza di vita; anima la comunit� educativa pastorale perch� diventi luogo di crescita vocazionale del giovane; attua una metodologia dell�accompagnamento e della proposta voc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alesiana prende a cuore il suo ruolo nel processo di crescita vocazionale e di accompagnamento del giov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testimoniando in comunit� la vocazione del salesiano prete e del salesiano coadiutore in modo visibile, gioioso e attra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ndividendo con i giovani alcuni momenti della vita della comunit�: la festa, l�amicizia, la mensa, la preghiera, la nostra storia, i progetti, l�impegno mission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favorendo esperienze di volontariato, come valida opportunit� di orientamento e discernimento vocazio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mettendo in atto un piano esplicito di accompagnamento e proposta vocazionale a livello locale, che armonizzi le esperienze in modo organico, coinvolga e qualifichi i confratelli per l�accompagnamento spirituale, valorizzi la presenza dei giovani confratel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vendo speciale attenzione alla figura del salesiano coadiu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alesiana anima la CEP come luogo privilegiato dell�accompagnamento e della scelta vocazionale del giov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facendo della CEP una comunit� di fede, che promuova la comunione tra le varie vocazioni e sviluppi una qualificata formazione religio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reando un clima di famiglia e di accoglienz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artecipando al MGS mediante la cura degli animatori, l�opzione per adeguati itinerari di fede, la proposta di esperienze di apostolato e di servizio mission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organizzando un��quipe di animatori nell�ambito della CEP, aperta alla Famiglia Salesiana, che motivi, stimoli e accompagni esperienze di sensibilizzazione e di impegno secondo le molteplici vocazio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nimando, a partire dalla CEP, un�adeguata pastorale familiare, in particolare per quei genitori che hanno figli impegnati nel cammino di fede e in situazione di discernimento voc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alesiana mette in atto la metodologia dell�accompagnamento e della proposta vocazio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nimando un processo vocazionale che armonizzi le varie componenti: la testimonianza di valori evangelici all�interno della CEP; la presenza in mezzo ai giovani; la proposta esplicita di accompagnamento; il cammino formativo; l�esperienza di Dio vissuta nel servizio; la decisione vocazio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omovendo iniziative che assicurino la continuit� del processo: dialogo con gli educatori; gruppi di ricerca vocazionale per fasce d�et�; accompagnamento vocazionale dei giovani adulti; formazione degli animatori nel loro discernimento vocazio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rivalutando gli elementi della tradizione pedagogica salesiana: vita di gruppo, dialogo personale, direzione spirituale, discernimento vocazio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oponendo per la crescita vocazionale del giovane alcune esperienze spirituali tipicamente salesiane: l�impegno per la Chiesa, la preghiera personale, la partecipazione assidua ai sacramenti dell�Eucaristia e della Riconciliazione, l�amore a Maria Ausiliatrice e a Don Bo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V. LA COMUNIT� SALESIANA LUOGO PRIVILEGIATO DI FORMAZIONE E ANI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/>
        <w:t>Avrete forza dallo Spirito Santo che scender� su di voi</w:t>
      </w:r>
    </w:p>
    <w:p>
      <w:pPr>
        <w:pStyle w:val="Normal"/>
        <w:rPr/>
      </w:pPr>
      <w:r>
        <w:rPr/>
        <w:t>e mi sarete testimoni a Gerusalemme, in tutta la Giudea e la Samaria, e fino agli estremi confini della terra� (At 1, 8).</w:t>
      </w:r>
    </w:p>
    <w:p>
      <w:pPr>
        <w:pStyle w:val="Normal"/>
        <w:rPr/>
      </w:pPr>
      <w:r>
        <w:rPr/>
        <w:t>�</w:t>
      </w:r>
      <w:r>
        <w:rPr/>
        <w:t>Vegliate quindi su voi stessi e su tutto il gregge, sul quale lo Spirito Santo vi ha costituiti...� (At 20,28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. CHIAMATA DI 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mo convinti che Dio ci chiama a vivere in comunit� fraterne, seguendo il modello del discepolato vissuto dai dodici e animato da Ges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osco � per noi padre, modello e maestro. Tramite lo studio, la preghiera e l�esperienza concreta egli impar� ad affrontare la realt�, a valutarla ed a trovare le risposte adeguate agli eventi e alle situazioni nuove. Con le sue doti umane e spirituali, radun� attorno a s� una comunit� fraterna ed apostolica, in costante crescita voc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unit� salesiane di oggi vogliono continuare lo spirito della comunit� di Don Bosco e dei primi salesiani. Per noi la comunit� � un vero focolare dove, in clima di fraternit�, ci sosteniamo gli uni gli altri nel cammino di crescita personale e vocazionale, secondo le diverse tappe e stagioni della vita. La vita comunitaria � gi� in se stessa form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ellati dai giovani e sospinti dal dinamismo di un mondo che cambia, ci sforziamo di aggiornare e approfondire il nostro impegno vocazionale. In questo contesto, il dialogo con i laici e l�impegno per la crescita della CEP diventano per noi un cammino di formazione e di promozione del nostro cari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ecitate dal vasto movimento di rifondazione della vita consacrata e in ascolto dei segni dei tempi, le nostre comunit� avvertono la necessit� di una continua trasformazione di mentalit�, degli stili di vita, dei criteri e delle metodologie educativo-pastorali, nonch� delle strutture, in costante fedelt� al carisma originario. Per questo, si sentono chiamate a uno sforzo solidale di riflessione e di dialogo, di sperimentazione e di confronto, di decisioni e di verifica, che assicuri una formazione contin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, padre, maestro, fratello ed amico, � riconosciuto e sostenuto dai confratelli come il punto di riferimento nel vissuto quotidiano, e animatore della loro fedelt� e crescita vocazionale. Egli unisce, guida ed incoraggia tutta la comunit� a vivere in profondit� la propria vocazione alla santit� nello spirito di Don Bosco [36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. SITU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ituazione si presenta con i seguenti aspetti posi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olte comunit� i confratelli si dimostrano aperti alla formazione e al cambiamento. Il desiderio di crescita vocazionale si realiz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nell�amore fraterno e vicendevole, nella comprensione e nella mutua accettazione, nella preghiera comunitaria, nella collaborazione per ideare e realizzare il progetto comune, nel dialo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nella partecipazione a particolari momenti comunitari, come l�assemblea ispettoriale e comunitaria, la giornata della comunit�, i ritiri mensili e trimestrali, gli esercizi spiri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videnziano anche alcune peculiari sensibilit�, che contribuiscono alla form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responsabilit� per la propria crescita umana e spiritu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apacit� di condividere con i confratelli il proprio vissuto interio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attenzione alla dimensione umana ed affettiva della perso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desiderio non solo di educare i giovani, ma di lasciarsi educare da ess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mentalit� progettuale, che porta ad un sempre pi� ampio coinvolgi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impegno per l�inculturazione e per l�inserimento nel contesto sociale ed eccles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verse parti della Congregazione viene data una valutazione positiva del ministero del direttore, mentre si segnalano alcune condizioni che ne favoriscono l�eserciz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suo ruolo come uomo dell�unit� e della fraternit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apacit� di condurre la comunit� su linee di rinnovamento e di risposta ai problemi del mondo d�oggi, in sintonia con il magistero della Chiesa e con le indicazioni della Congreg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attenzione degli Ispettori e dei loro Consigli e la partecipazione dei confratelli nella scelta dei direttor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preparazione del direttore per il suo ministe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sostegno personale offerto al direttore da parte dell�Ispet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cune comunit� si lamentano tuttavia difficolt� e incertezze dovute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influsso della cultura odierna, con i suoi fenomeni di secolarismo, relativismo, edonismo e individualism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indebolimento della fede, che si manifesta nell�affievolimento della vita di preghiera, della fedelt� alla celebrazione eucaristica quotidiana e del sacramento della Riconciliazione, nella lettura degli avvenimenti della vita e della storia in base a criteri non evangelici, nella diminuzione dell�entusiasmo per l� evangelizz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immaturit� umana, la fragilit� psicologica, la superficialit� nelle relazioni, l�insufficiente comunicazione e dialo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insufficienza numerica e qualitativa, la poca collaborazione tra i confratelli, lo scarso collegamento tra i diversi ruoli nella comunit� e nella missione, una inadeguata distribuzione di compiti, la mancanza di equilibrio tra lavoro, studio, preghie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incapacit� di accompagnarsi tra fratelli nella crescita, di aiutarsi nelle difficolt�, di sostenersi anche con la correzione frater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risi del �colloquio fraterno� con il diretto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insufficiente attenzione ai confratelli giovani e in formazione inizi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discontinuit� tra la formazione iniziale e quella perman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molteplicit� di impegni del direttore o la mancata gerarchizzazione di essi, che limitano la disponibilit� di energie e di tempo a servizio dei confratelli; talora, l�assenza, anche frequente, del direttore dalla comunit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tendenza da parte del direttore a fare pi� che a far fa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n alcuni casi, la sua inadeguata prepa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. SFIDE E ORIENTAMENTI OPER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A COMUNIT�: LUOGO DI FORMAZIONE E ANIMAZI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F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�analisi della situazione evidenzia la presenza di molteplici sfide, tra le quali sembrano prioritarie le segu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Quali atteggiamenti favorire per un effettivo cambiamento di mentalit� e l�apertura al rinnovam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 quali condizioni � possibile assicurare e migliorare l�impegno di tutti i confratelli alla formazione continu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Quali esperienze salesiane privilegiare e promuovere per arricchire la formazione in comunit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valorizzare il vissuto quotidiano nella sua dimensione formati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RIENTAMENTI OPER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ndicano particolarmente i seguenti, come risposta alle sfide evidenziate e in prospettiva di futu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liorare l�impegno di tutta la comunit� nella form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bilitando i confratelli in formazione iniziale ad acquisire le convinzioni e gli atteggiamenti necessari per la formazione perman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involgendo tutti i confratelli in quei processi che promuovono il confronto, il dialogo, la ricerca: programmazione comunitaria, verifica sistematica della vita e dell�azione della comunit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ncoraggiando e accompagnando ogni confratello nell�impegno per la propria formazione mediante il progetto personale di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legiare alcuni ambiti di form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maturazione umana, specialmente quella affet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identit� vocazionale cristiana e salesiana [37]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omprensione e l�apprezzamento del Sistema Preventivo come via di santit� salesia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abilitazione a lavorare in �quipe, anche con i laici, ed a formulare progetti e individuare process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onoscenza del contesto culturale e della realt� giovanile, per la inculturazione dei valori evangelici e del carisma sales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izzare il vissuto quotidi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nimando la comunit� ad una spiritualit� di comunione [38] , prerequisito di ogni collaborazione e condivis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involgendo tutte le risorse della comunit� in vista della missione comu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favorendo la crescita dell�identit� religiosa attraverso i momenti comunitari, e in particolare gli incontri di programmazione e di verifica, le assemblee comunitarie, la giornata della comunit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iutando i confratelli a trovare tempi e ritmi giusti per superare l�attivismo e la superficialit� e programmando con cura momenti per lo studio, la lettura personale, la riflessione comunitaria, la condivisione, la preghiera, la ricreazione e il rip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realizzare queste linee si prop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vello mond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ere generale per la formazione con la sua �qui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ntinua a presentare opportunamente e a valorizzare la nuova Rat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ordina e rafforza i centri di formazione permanente nazionali ed internazion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omuove la valorizzazione dei luoghi salesiani per momenti di formazione, anche per i diversi contesti culturali e linguist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vello ispetto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ommissione ispettoriale per la formazione elabora il programma annuale per la formazione permanente, con attenzione speciale all�area affettiva e alla capacit� di rapporti inter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delegato per la formazione coordina programmi specifici per rispondere ai bisogni di vari gruppi di confratelli, non trascurando gli ammalati e gli anziani, per aiutarli a vivere con serenit� e spirito di fede la loro situ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Ispettore con il suo Consiglio cura l�elaborazione del progetto ispettoriale per la qualificazione del personale, d�intesa con la commissione della formazione ed in dialogo con i confratelli. Si preoccupa di dare il peso dovuto agli studi filosofici, pedagogici, teologici, salesiani, professionali e accadem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Si predispone e si favorisce da parte di ogni Ispettoria l�effettiva possibilit� di accedere alle fonti della nostra spiritualit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Dove si giudica conveniente, le case di formazione iniziale siano aperte anche al servizio e sostegno della formazione permanente di altri confratelli, dei membri della Famiglia Salesiana e dei collaboratori la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 confratelli tirocinanti, i coadiutori che hanno appena compiuto la formazione iniziale e i sacerdoti nei primi anni del loro ministero pastorale vengano mandati nelle comunit� che hanno una sufficiente consistenza, sia qualitativa che quantitativa, e che siano in grado di accompagnarli nella loro cresc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i confratelli siano offerti congrui periodi di ricarica ed esperienze spirituali atte a sostenerli nelle varie fasi della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Sin dall�inizio della formazione i confratelli siano introdotti a diverse forme di apprendimento cooperativo (cooperative lear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vello comuni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Fondamentale sorgente di formazione spirituale rimangono: la celebrazione quotidiana dell�Eucaristia, il sacramento della Riconciliazione, la Liturgia delle ore, la meditazione, la devozione a Maria Ausiliatrice e ai santi della Famiglia Salesiana, e altre forme di preghi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lectio divina, personale e comunitaria, sia favorita come strumento di crescita della vita della comunit� e �scuola di preghiera� per i confratelli, i laici e i giovani, specialmente nei tempi forti dell�anno liturg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Siano valorizzati la giornata della comunit� e i vari raduni comunitari. Queste occasioni siano adeguatamente preparate e programmate, in modo che diventino una opportunit� efficace di crescita spirituale e di condivisione delle proprie esperienze 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progetto comunitario nasce dall�apporto di tutti i confratelli, in modo che sia veramente condiviso e puntualmente verif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nche agli effetti della formazione, le singole comunit� pongano in atto tutte quelle misure ritenute utili alla salvaguardia, al riordino e all�arricchimento delle loro biblioteche e degli archivi documen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vello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confratello dia la priorit� ai tempi di preghiera, di riflessione personale e di ritiro, alla giornata settimanale della comunit� e ai raduni per la programmazione e la ver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Valorizzi la direzione spirituale, sia personale che comuni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Sviluppi, anche con l�aiuto delle scienze umane, le capacit� e gli atteggiamenti di autoconoscenza e auto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progetto personale di vita [39] pu� diventare argomento del colloquio col diret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L DIRETTORE: ANIMATORE DELLA COMUNIT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F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situazione attuale varie sono le sfide per l�adeguato esercizio del ministero del direttore, tra le quali queste sembrano le pi� rileva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aiutare il direttore perch� in comunit� possa essere non solo uomo di governo e ultimo responsabile delle attivit�, ma soprattutto padre, guida, fratello e ami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verificare che esistano le condizioni perch� un direttore possa svolgere convenientemente il suo ministe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preparare adeguatamente un confratello ad assumere il ruolo del dirett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aiutare i confratelli a riconoscere con fede il ruolo del direttore e sostenerlo nel suo serviz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RIENTAMENTI OPER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direttore, sul modello di Don Bosco, sia �una figura paterna, allo stesso tempo affettuosa e autorevole� Profondamente segnato dal carattere sacerdotale, lo traduce quotidianamente nel ministero della parola, della santificazione e dell�animazione� [40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primo compito del direttore � di animare la comunit� nella carit� (�studia di farti amare�), facendo attenzione ai confratelli, particolarmente i pi� fragili e quelli in formazione iniziale. L�esercizio del suo ministero, nella situazione odierna, richiede che egli tenga conto della scala gerarchica dei suoi compiti: servitore dell�unit� e dell�identit� salesiana, maestro e guida pastorale, orientatore degli impegni di educazione, gestore dell�opera [41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direttore �vive in una visione di fede, che si traduce nella certezza di aver ricevuto dal Signore quello che pu� giovare alla comunit�. Di conseguenza vive nell�offerta gioiosa delle proprie possibilit� e nella tranquillit� di fronte ai suoi limiti di temperamento o di capacit� [42] . Egli gode la fiducia dei confratelli della casa e dell�Ispettoria e viene accettato non solo per quello che fa, ma soprattutto per quello che � e che rappres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Dinanzi alla molteplicit� e alla delicatezza dei compiti del direttore, � di fondamentale importanza garantirgli una buona preparazione previa e continua, con contenuti e metodologie utili al suo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op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vello ispetto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Ispettore assicura riunioni regolari dei direttori per la formazione, lo scambio di informazioni e l�intesa sulle attivit� e l�animazione ispettoriali [43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 livello interispettoriale o regionale vengono organizzati corsi di preparazione e di aggiornamento per i diret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vello lo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omunit�, con il coordinamento del direttore, all�inizio dell�anno elabora il progetto comunitario annuale, dove direttore e confratelli esprimono le proprie aspettative, condividono obiettivi e criteri di azione e programmano i momenti comuni [44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direttore, oltre ad avere l�appoggio dell�Ispettore, sia coadiuvato e sostenuto da una valida figura di vicario e dalla cooperazione costante del suo Consig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direttore, sensibile alle necessit� dei confratelli e in dialogo con loro, s�impegna a favorire e promuovere il modo pi� consono di fare il �colloquio�, pronto a fare il primo pa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direttore, con l�aiuto dell�Ispettore, cerca di assicurarsi una adeguata preparazione, anche con l�utilizzo delle scienze um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CONDIZIONI ORGANIZZATIVE E STRUTTURALI PER VIVERE E LAVORARE INSI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/>
        <w:t>Gli apostoli facevano molti prodigi e miracoli in mezzo alla gente.</w:t>
      </w:r>
    </w:p>
    <w:p>
      <w:pPr>
        <w:pStyle w:val="Normal"/>
        <w:rPr/>
      </w:pPr>
      <w:r>
        <w:rPr/>
        <w:t>I credenti, di solito, si riunivano sotto il portico di Salomone. [�]</w:t>
      </w:r>
    </w:p>
    <w:p>
      <w:pPr>
        <w:pStyle w:val="Normal"/>
        <w:rPr/>
      </w:pPr>
      <w:r>
        <w:rPr/>
        <w:t>La comunit� cresceva sempre di pi�, perch� aumentava il num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uomini e di donne che credevano nel Signore� (At 5,12.14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. CHIAMATA DI 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gnore ci chiama a �vivere e lavorare insieme� nelle diverse situazioni sociali, culturali e religiose nelle quali vivono i giovani e ad essere in esse, come comunit� salesiana, segni profetici del suo amore e testimoni dei valori del Regno dei 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mo coscienti che Dio ci chiede di assumere ed attuare la nostra missione in primo luogo come comunit� ispettoriale e locale [45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gregazione si sono sviluppate diverse modalit� di vita comunitaria salesiana. Esse mentre ci impegnano a ripensare e rinnovare le modalit� operative e organizzative della comunit� religiosa salesiana, ci invitano a verificare continuamente le condizioni fondamentali che rendono possibile una vita comunitaria significativa nell�adempimento della nostra mi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. SITU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unit� salesiane sperimentano situazioni diversificate ed in parte nuove riguardo al �vivere e lavorare insieme�. Le nuove situazioni di vita comunitaria salesiana oggi si presentano con le seguenti tipolog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unit� con un numero ridotto di confratelli ed impegnate ad animare una pluralit� di opere e presenze, sia in terra di missione, sia in realt� con carenza di perso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unit� inserite in opere complesse, con sproporzione fra lavoro e risorse e conseguente frammentazione dei ritmi comuni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unit� inserite pienamente nel tessuto sociale, fino alla condivisione dello stile di vita del popolo; che lavorano in stretta collaborazione con la Chiesa locale; che collaborano con membri di altre relig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unit� con presenze di laici e di giovani all�interno della vita comuni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olte comunit� sono presenti esperienze positive da cui traspare una vita fraterna di sapore tipicamente evangelico, la condivisione comunitaria ed il senso di responsabilit� e di partecipazione alla mi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sono alcuni aspetti che influenzano negativamente la significativit� del nostro �vivere e lavorare insieme�. Permane in alcuni casi un modello operativo di comunit� che richiede un serio ripensamento del rapporto Comunit�-Miss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elementi strutturali che influenzano i rapporti comunitari, quali la prevalenza delle relazioni funzionali su quelle fraterne; la poca valorizzazione del progetto comune e dei momenti destinati all�incontro fraterno; la mancanza di organizzazione del lavoro e la sua settorializz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orari, abitudini, schemi che rendono la comunit� assuefatta a modalit� d�azione pastorale, a risposte tradizionali che sono molto distanti dalla realt� e dalla cultura dei giovani d�ogg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esenze che non sollecitano alcun interrogativo, che non attivano comunione e collaborazione con quanti condividono lo spirito e la stessa missione sales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uddette condizioni costituiscono concreti e reali rischi per alcuni confratelli, favorendo stanchezza fisica e spirituale, situazioni di disagio psicologico e relazionale, indipendenza nelle iniziative, frammentazione nell�esercizio della missione, difficolt� generazionali, accumulo di ruoli e di fun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cesso verso una comunit� di salesiani religiosi con il compito di animazione all�interno di una realt� pi� ampia � la Comunit� Educativo Pastorale � � irreversibile [46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pre di pi� al nucleo animatore della CEP partecipano anche altri soggetti (giovani, laici, membri della Famiglia Salesiana, rappresentanti della Chiesa locale e del territorio) che condividono la nostra spiritualit� e missione impegnandosi nell�animazione. In esso la comunit� salesiana svolge il ruolo di riferimento carismatico a cui tutti s�ispir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. SF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isposta alla chiamata di Dio ed alla situazione sopra illustrate, quattro sono le sfide che esigono una modalit� nuova di organizzare il nostro lavoro apostolico e la stessa vita della comunit� salesi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superare la tendenza all�individualismo, al settorialismo ed alla scarsa capacit� di condivisione, che compromettono il nostro vivere e lavorare insie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garantire una consistenza qualitativa e quantitativa della comunit� salesiana, quale condizione previa per la vita fraterna, la testimonianza evangelica e la presenza tra i giova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ripensare il rapporto tra le opere e la comunit� salesiana, al fine di assicurare a questa il ruolo di garanzia del carisma, di animazione e di coinvolgimento di quanti condividono lo spirito e la missione di Don Bos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me razionalizzare l�insieme delle presenze salesiane in un determinato territorio al fine di assicurare le condizioni sufficienti per una vita comunitaria e fraterna e l�animazione della CE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ORIENTAMENTI OPER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perare secondo un progetto comunitari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comunit� condivide ed elabora il proprio progetto comunitario ed annualmente lo ver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al modo, si d� consistenza alla capacit� di �vivere e lavorare insieme�, superando la progressiva dispersione del lavoro individuale ed il rischio della frammentazione. Si tratta di condurre i confratelli a convincersi della necessit� di operare secondo lo stesso progetto, che non significa necessariamente eseguire insieme le stesse c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i abilita ad operare secondo una mentalit� progettu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Sviluppando tra i confratelli una visione condivisa del progetto comunitario ed aiutando ciascuno a scoprire e valorizzare doni e qualit�. La comunit� accetta ogni confratello con la sua ricchezza ed i suoi limiti e determina ruoli di corresponsabilit� per ciascuno [47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Vivendo il progetto come un processo comunitario, che parte dal vissuto dei confratelli. L�obiettivo non � solo la stesura finale del progetto, ma soprattutto mettere in atto un confronto continuo su visioni, valori, aspettative che porti i confratelli ad un fattivo vivere e lavorare insi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omovendo momenti di dialogo (assemblea dei confratelli, Consiglio locale), di discernimento della volont� di Dio (momenti di preghiera, ascolto della Parola di Dio attraverso la lectio divina, di confronto con il Magistero della Chiesa e della Congregazione), in sintonia con il Progetto Organico Ispettoriale ogni comunit� condivide, elabora e verifica ogni anno il cammino del proprio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nterrogandosi in particolare sui seguenti aspetti: Chi vogliamo essere oggi come comunit� locale? Come possiamo, in quanto comunit� locale, essere presenti in maniera salesiana e religiosa, animare la CEP e dare una testimonianza evangelica? Quali conseguenze concrete ne scaturiscono per la comunit�? Quali scelte dobbiamo fare ora? Di quale formazione personale e comunitaria abbiamo bisog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�elaborazione del progetto comunitario impegna la comunit� nelle sue diverse compon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involgendo ogni confratello, al di l� del ruolo che ricopre e facendo appello alla sua corresponsabilit�. Il dialogo fraterno facilita la partecipazione di tutti, armonizzando il progetto personale di vita e quello comuni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ndividuando, attraverso la programmazione annuale, obiettivi, mete ed interventi che la comunit� stessa si impegna a conseguire e verifi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Organizzando in modo adeguato e coerente il ritmo della vita comunitaria, le attivit� e gli orari della vita religiosa e del servizio educativo pastorale, salvaguardandone lo stile sales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Garantendo al direttore, cui spetta animare questo processo con l�aiuto del suo Consiglio, il necessario supporto da parte dell�Ispettore e degli organismi di animazione ispettoriale, con attenzione ai contributi delle scienze um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nvitando l�Ispettore con il suo Consiglio alla verifica del cammino di realizzazione dei progetti delle singole comunit� e della loro consonanza con quello ispetto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arantire la consistenza qualitativa e quantitativa della comunit� salesian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sistenza qualitativa e quantitativa della comunit� salesiana � condizione fondamentale affinch� ogni comunit� renda possibile l�esperienza di vita fraterna, di testimonianza evangelica, di presenza animatrice tra i giovani, di formazione permanente, e realizzi in modo significativo il suo compito animatore nella CEP, secondo il modello operativo descritto dal CG24 [48] 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� si realiz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urando l�equilibrio delle nuove frontiere della missione salesiana e il consolidamento o il ridimensionamento delle attuali, a livello mondiale ed ispetto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omovendo nella comunit� ispettoriale e locale la coscienza di una missione comune, garantendone la qualit� spirituale ed educativo-pastorale attraverso la formazione permanente ed il funzionamento degli organismi della comunit� (Consiglio della casa, Assemblea dei confratelli, incontri fraterni regolar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raggiungere questo obiet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Ispettore ed il suo Consiglio valutano la consistenza qualitativa e quantitativa delle Comunit� esist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alla luce del criterio dato dai Regolamenti Generali, articoli 20 e 15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verificando le concrete opportunit� di sviluppo che consentano di giungere, in tempi ragionevoli, ad una vita comunitaria significa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definendo, in dialogo con le comunit� che vivono situazioni particolari riguardo alla consistenza quantitativa, le modalit� relative all�esercizio dell�autorit� e degli organismi della vita comuni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Ispettore ed il suo Consiglio, nell�iniziare nuove presenze e nel formare nuove comunit�, garantiscono l�adeguata consistenza qualitativa e quantitativa, al fine di realizz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Una vita fraterna di qualit�, secondo lo stile dello spirito di famig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programmazione e verifica comunitaria della missione affidata alla comunit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�animazione delle opere e presenze e delle rispettive CEP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Rettor Maggiore ed il suo Consiglio, durante il sessennio, promuovono un processo di valutazione nelle Ispettorie e Regioni che, a causa delle nuove situazioni, devono reimpostare la presenza sales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idefinire il rapporto tra Comunit� ed Op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apporto tra Comunit� ed Opera deve permettere alla Comunit� salesiana di vivere e lavorare insieme ed essere punto di riferimento carismatico nel nucleo animatore della CEP. Il che suppone che il progetto comunitario sia in linea con il Progetto Organico Ispettoriale e con quello di ogni C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alesiana realizza il suo compito di animazione della CEP maturando nella convin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he tutti i salesiani religiosi, secondo le loro possibilit�, sono membri del nucleo animatore, nella consapevolezza che esso non si riduce alla comunit� SDB. In linea interpretativa con l�art. 5 dei Regolamenti Generali e nello spirito del CG24 e degli orientamenti successivi [49] , va maggiormente incentivata la coscienza che la responsabilit� dell�animazione della CEP � da condividere con i laici, superando resistenze ed entrando nella prospettiva della corresponsabilit� carismatica e past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he tutta la comunit�, anche quando � rappresentata da un solo confratello, si sente partecipe del nucleo animatore dell�op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he il vivere e lavorare insieme della comunit� trova una prospettiva pi� ampia, a livello di rapporti e di corresponsabilit�, nel contesto della C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he il rapporto tra le strutture di governo della comunit� religiosa e le strutture di governo dell�opera deve essere armonizzato, evitando sovrapposi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alesiana vive la sua vocazione ad essere punto di riferimento per l�identit� carismatica del nucleo animatore della CEP assumendo il modello operativo descritto dal CG24. A tal fine la Comunit� salesiana cres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formando i giovani ed i laici al carisma salesi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condividendo con i laici la propria miss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vivendo lo spirito di famig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omovendo una vera corresponsabilit� nell�animazione e nel gover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garantendo fedelt� all�intenzionalit� pastorale di tutti gli aspetti della vita comunita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divenendo promotrice di pace e di giustizia e capace di risposte concrete ai bisogni dei pov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salesiana favorisce il suo rapporto con la CE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vivendo con fiducia e gioia il dialogo con i giovani nel territo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facilitando la partecipazione dei salesiani, dei giovani e dei laici nel lavoro di rete, attraverso il coinvolgimento delle strutture locali ed ispettori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operando il discernimento dei segni dei temp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romovendo l�acquisizione di competenze professionali nella pastorale giovanile, nelle dimensioni dell�evangelizzazione, dell�educazione, del sociale e della pastorale vocazio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organizzando una pastorale che coordini fra loro la CEP ed il suo Consiglio con la comunit� locale ed il suo Consiglio [50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laborare e verificare il Progetto Organico Ispetto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unit� ispettoriale, attraverso i suoi organismi, studi, elabori o verifichi, nei prossimi tre anni, il Progetto Organico Ispetto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etto Organico Ispettoriale presenta le opzioni fondamentali che guidano lo sviluppo dell�Ispettoria, assicurandone la continuit� e la coerenza delle decisioni. Comprende i campi d�azione prioritari per i prossimi anni, i criteri operativi che devono guidare i diversi piani e progetti, le presenze cui prestare attenzione, le linee generali per la preparazione delle persone e lo sviluppo economico e strutturale, rispondendo alle urgenze odierne ed alle previsioni future emerse dall�analisi del territorio [51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etto Organico Ispettoriale dovr� perseguire i seguenti obiet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rafforzamento, in ogni confratello ed in ogni comunit�, del senso della missione comune e della corresponsabilit� in es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ridimensionamento o la ristrutturazione dei fronti d�impegno e di sviluppo dell�Ispetto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il superamento di situazioni comunitarie di frammentazione, di dispersione ed inconsistenza numer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reale priorit� delle presenze pi� significative e profetiche e una pi� autentica espressione della missione salesiana nel terri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�elaborazione e revisione del Progetto Organico Ispettoriale, l�Ispettore e il suo Consiglio, coadiuvato da un��quipe operativa, valutano la significativit� della missione delle singole opere/presenze sulla base dei seguenti crit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onsistenza qualitativa e quantitativa della comunit� salesia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possibilit� di una vita religiosa fraterna secondo lo stile salesiano, leggibile e significativa per i giovani e per i laici collaborator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presenza tra i giovani, specialmente i pi� poveri e bisognosi, vivendo intensamente il Sistema Preventi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apacit� di offrire risposte di qualit� educativa ed evangelizzatrice alle sfide che provengono dal mondo giovanile e dal contesto soci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apacit� di aggregare altre forze (laici, giovani, Famiglia Salesiana, altre ispettorie ed organizzazioni) e di suscitare vocazioni ecclesiali, con attenzione particolare per la Famiglia Salesia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promozione di presenze agili e leggere, che permettano un dinamico adeguamento al cambiamento delle realt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la capacit� di collaborare e di incidere in modo efficace e profetico nella trasformazione evangelica del terri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ermine dei lavori capitolari, ci ritroviamo con la ricchezza non tanto di un testo scritto, quanto di un�esperienza vissuta: quella di una comunit� fraterna che ha saputo accogliere e valorizzare le diversit�, ravvivare e approfondire le ragioni ideali del vivere e dell�operare, dilatare l�ascolto del mondo soprattutto giovanile, assumere le gioie e le preoccupazioni di tanti confratelli, insieme lavorare, insieme pregare, insieme spezzare il pane. � il dono pasquale della comunit� che vogliamo condividere con tutti, rinnovando la nostra fe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amo che la nostra comunit�</w:t>
      </w:r>
    </w:p>
    <w:p>
      <w:pPr>
        <w:pStyle w:val="Normal"/>
        <w:rPr/>
      </w:pPr>
      <w:r>
        <w:rPr/>
        <w:t>nasce dalla gratuita iniziativa del Pad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onda le sue radici nella Pasqua del Sign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un dono sempre nuovo dello Spirito S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amo di essere chiamati a vivere in comunit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eguito di Ges� obbediente povero e ca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o il carisma di Don Bosc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ervizio dei giovani, specialmente i pi� pove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amminare insieme verso la piena maturit� di Cr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amo che la comunit� salesia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ata e sostenuta dalla materna presenza di Maria Ausiliatri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struisce attorno alla Parola, al Pane e al Perdo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he, attraverso l�esercizio della carit� e della correzione frater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nta luogo di misericordia e di riconcili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amo che la pratica del Sistema Preventiv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e ispirazione e metodo per vivere e lavorare insie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forza le nostre relazioni con D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ura i nostri rapporti fra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unisce in un�unica esperienza salesiani, giovani e la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 clima di famiglia, di fiducia e di dia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amo che la missione salesiana � affidata alla comunit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ui tutti ne siamo partecipi e corresponsabi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ricchezza dei doni persona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complementarit� delle vocazioni laicale e presbiter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valorizzazione di competenze, ruoli e servi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amo che ogni nostra comunit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endo lo spirito di famigl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ndosi attenta alle necessit� del territor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ione con tutta la Famiglia Salesia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nta per i giovani e per i frat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 di vita piena di umanit� e di graz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no luminoso di am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di spiritualit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 voc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rofezia di comu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, come i discepoli di Emmaus, ritorniamo ai nostri luoghi di vita e di azione, sapendo di incontrare comunit� di fratelli con i quali condividere questa fede. Confortati dal dono dello Spirito, risponderemo insieme all�invito del �Duc in altum!� per una missione ancor pi� coraggiosa, certi che il primo e fondamentale appello � quello della santit�: �Cari salesiani, siate santi! � la santit� il vostro compito essenziale, come lo � del resto, per tutti i cristiani!� [52] , e convinti che l�impegno pi� urgente � di vivere e comunicare una spiritualit� di comunione: �fare della Chiesa la casa e la scuola di comunione: ecco la grande sfida che ci sta davanti se vogliamo essere fedeli al disegno di Dio e rispondere anche alle attese del mondo� [53]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it� e comunione: ecco i doni che vogliamo condividere con i giov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Cf. At 2, 42. 46 �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Cf. At 4, 32 �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Cf. At 13,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] Cf. NMI, 16. 43.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] Cf. Mt 7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] Cf. NMI 23 (GS, 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] Cf. CG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] Cf. CG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9] Cf. Cost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0] Cost.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] Cost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2] Cf. Cost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] Cost.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4] Cf. Mc 3,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5] Cost 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6] Cost.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] Cf. Cost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8] Cf. CG23, 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9] Cf. FSDB 90, 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0] Cf. Cost.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1] Cf. VC 88-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2] Cf. Cost.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] Cf. Cost.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4] Cf. Cost.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5] Cf. CG23 192-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6] Due lettere da Roma, 10 maggio 1884, in P. Braido (ed.), Don Bosco educatore. Scritti e testimonianze, LAS, Roma 1997, pag. 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7] Cf. Cost.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8] Cf. ACG 372, pag. 25 �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9] Cf. Cost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0] Cost.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1] Cf. Cost.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2] Cf. Cost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3] NMI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4] Cf. CG24, 2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5] Cf. Cost.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6] Cf. Cost.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7] Cf. FSDB, 26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8] Questa spiritualit� di comunione �significa innanzitutto sguardo del cuore portato sul mistero della Trinit� che abita in noi�Significa inoltre capacit� di sentire il fratello di fede nell�unit� profonda del Corpo mistico, dunque, come �uno che mi appartiene�, per saper condividere le sue gioie e le sue sofferenze, per intuire i suoi desideri e prendersi cura dei suoi bisogni, per offrirgli una vera e profonda amicizia. Spiritualit� della comunione � pure capacit� di vedere innanzitutto ci� che di positivo c�� nell�altro, per accoglierlo e valorizzarlo come dono di Dio�Spiritualit� della comunione � infine sapere �far spazio� al fratello, portando �i pesi gli uni degli altri� (Gal 6,2) e respingendo le tentazioni egoistiche che continuamente ci insidiano e generano competizione, carrierismo, diffidenza, gelosie� (NMI 4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9] FSDB, 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0] Cf. J. Vecchi, Spiritualit� salesiana, ed. SDB IVE-IVO, pag. 129-1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1] Cf. CG21,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2] Cf. J. Vecchi, Spiritualit� salesiana, ed. SDB IVE-IVO, pag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3] Cf. Reg. 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4] Cf. Cost. 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5] Cf. Cost. 44 e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6] Cf. Relazione del Vicario del Rettor Maggiore al CG25, n. 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7] Cf. Cost.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8] Cf. CG24, 159. 173. 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9] �Che cosa intendiamo per �nucleo animatore�? � un gruppo di persone che si identifica con la missione, il sistema educativo e la spiritualit� salesiana e assume solidalmente il compito di convocare, motivare, coinvolgere tutti coloro che si interessano di un�opera, per formare con essi la comunit� educativa e realizzare un progetto di evangelizzazione ed educazione dei giovani. Il punto di riferimento per questo gruppo � la comunit� salesiana. Ci� vuol dire che i Salesiani, tutti e sempre, sono parte del nucleo animatore. Ciascuno, anziano o giovane, direttamente impegnato in funzioni operative o in riposo, d� il contributo che la sua preparazione o situazione consentono. [�] Vuol dire persino, che il nucleo locale pu� essere formato principalmente da laici, avendo sempre alle spalle un supporto sufficiente, sul posto o nell�Ispettoria, da parte dei Salesiani� (Don J. E. Vecchi, in ACG 363, pag. 8-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0] Cf. CG24, 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1] Cf. La pastorale giovanile salesiana. Quadro di riferimento fondamentale, pag. 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2] Giovanni Paolo II, Discorso ai partecipanti al Capitolo Generale, in �L�Osservatore Romano� 13-04-2002, pag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3] NMI 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50:20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